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гиональная общественная организация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  <w:t>«Спортивная федерация шахмат Санкт-Петербурга»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6 от 23.09.2018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аттестации спортивных судей на подтверждение</w:t>
      </w:r>
    </w:p>
    <w:p>
      <w:pPr>
        <w:pStyle w:val="Normal"/>
        <w:rPr/>
      </w:pPr>
      <w:r>
        <w:rPr>
          <w:rFonts w:eastAsia="Calibri"/>
          <w:lang w:eastAsia="en-US"/>
        </w:rPr>
        <w:t>квалификационных категорий «спортивный судья первой категории»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спортивный судья второй категории», «спортивный судья третьей категори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иду спорта «шахматы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В соответствии с Положение о спортивных судьях, утвержденных приказом Минспорта России от 28 февраля 2017 г. №134 и Квалификационными требованиями к спортивным судьям по виду спорта «шахматы», утвержденными приказом Минспорта России от 24 июля 2017 г. №68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ЫВАЮ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ротокол (решения) аттестационной комиссии региональной общественной организации «Спортивная федерация шахмат Санкт-Петербурга»  об аттестации спортивных судей на подтверждении квалификационных категорий «спортивный судья первой категории», «спортивный судья второй категории», «спортивный судья третьей категории» по виду спорта «шахматы» №5/09-2018 от 22 сентяб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>Подтвердить сроком на 2 года квалификационную категорию «спортивный судья первой категории» по виду спорта шахматы спортивным судьям согласно списку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>Подтвердить сроком на 2 года квалификационную категорию «спортивный судья второй категории» по виду спорта шахматы спортивным судьям согласно списку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>Подтвердить сроком на 1 год  квалификационную категорию «спортивный судья третей категории» по виду спорта шахматы спортивным судьям согласно списку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риказа возложить на председателя судейской коллегии  РОО «Спортивная федерация шахмат Санкт-Петербурга» О.М. Стяжкин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ый директор</w:t>
        <w:tab/>
        <w:tab/>
        <w:t xml:space="preserve">                          </w:t>
        <w:tab/>
        <w:tab/>
        <w:tab/>
        <w:t>В.В. Бы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О «Спортивная федерация шахмат Санкт-Петербурга»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ab/>
      </w: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 №6 от «23» сентября 2018 год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ртивных судей, подтвердивших квалификационную категорию </w:t>
      </w:r>
    </w:p>
    <w:p>
      <w:pPr>
        <w:pStyle w:val="Normal"/>
        <w:jc w:val="center"/>
        <w:rPr/>
      </w:pPr>
      <w:r>
        <w:rPr/>
        <w:t>«спортивный судья первой категории» по виду спорта шахм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50"/>
        <w:gridCol w:w="40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Нина Михайло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9.2018 по 22.09.20</w:t>
            </w:r>
            <w:r>
              <w:rPr>
                <w:lang w:val="en-US"/>
              </w:rPr>
              <w:t>2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ый директор</w:t>
        <w:tab/>
        <w:tab/>
        <w:t xml:space="preserve">                          </w:t>
        <w:tab/>
        <w:tab/>
        <w:tab/>
        <w:t>В.В. Бы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О «Спортивная федерация шахмат Санкт-Петербурга»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eastAsia="Calibri"/>
          <w:lang w:eastAsia="en-US"/>
        </w:rPr>
      </w:pPr>
      <w:r>
        <w:rPr/>
        <w:tab/>
      </w: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приказу №6 от «23» сентября 2018 год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ртивных судей, подтвердивших квалификационную категорию </w:t>
      </w:r>
    </w:p>
    <w:p>
      <w:pPr>
        <w:pStyle w:val="Normal"/>
        <w:jc w:val="center"/>
        <w:rPr/>
      </w:pPr>
      <w:r>
        <w:rPr/>
        <w:t>«спортивный судья второй категории» по виду спорта шахм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50"/>
        <w:gridCol w:w="40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нко Александр Георгиевич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9.2018 по 22.09.20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парь Татьяна Владимиро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9.2018 по 22.09.20</w:t>
            </w: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ый директор</w:t>
        <w:tab/>
        <w:tab/>
        <w:t xml:space="preserve">                          </w:t>
        <w:tab/>
        <w:tab/>
        <w:tab/>
        <w:t>В.В. Бы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О «Спортивная федерация шахмат Санкт-Петербурга»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3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приказу №6 от «23» сентября 2018 год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ртивных судей, подтвердивших квалификационную категорию </w:t>
      </w:r>
    </w:p>
    <w:p>
      <w:pPr>
        <w:pStyle w:val="Normal"/>
        <w:jc w:val="center"/>
        <w:rPr/>
      </w:pPr>
      <w:r>
        <w:rPr/>
        <w:t>«спортивный судья третей категории» по виду спорта шахм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20"/>
        <w:gridCol w:w="44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орацкий Александр Сергеевич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2.09.2018 по 22.09.2019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ладислав Маратови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9.2018 по 22.09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Григорий Артемови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9.2018 по 22.09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итко Алексей Дмитриевич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9.2018 по 22.09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ый директор</w:t>
        <w:tab/>
        <w:tab/>
        <w:t xml:space="preserve">                          </w:t>
        <w:tab/>
        <w:tab/>
        <w:tab/>
        <w:t>В.В. Бы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О «Спортивная федерация шахмат Санкт-Петербург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11:00Z</dcterms:created>
  <dc:creator>User</dc:creator>
  <dc:description/>
  <cp:keywords/>
  <dc:language>en-US</dc:language>
  <cp:lastModifiedBy>User</cp:lastModifiedBy>
  <cp:lastPrinted>2018-04-19T08:13:00Z</cp:lastPrinted>
  <dcterms:modified xsi:type="dcterms:W3CDTF">2018-11-04T14:47:00Z</dcterms:modified>
  <cp:revision>5</cp:revision>
  <dc:subject/>
  <dc:title> </dc:title>
</cp:coreProperties>
</file>